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00</w:t>
      </w:r>
      <w:r>
        <w:rPr>
          <w:b/>
          <w:sz w:val="30"/>
          <w:szCs w:val="30"/>
        </w:rPr>
        <w:t>词汇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动词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（打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关（关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（告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看（看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（听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擦（擦一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打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站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起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散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离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抓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接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放（摆）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忘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得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知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修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帮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摸摸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闻一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藏起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找一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想一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吸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抽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长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感官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身体器官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耳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眼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手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脚指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眉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头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嘴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鼻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舌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牙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肚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指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肩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脖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感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太吵（大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安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好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酸酸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甜甜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香香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臭臭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凉凉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剌剌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滑滑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粘粘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硬硬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粗粗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硬硬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软软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湿湿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尖尖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脏脏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干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弯弯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卷卷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健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感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咳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流鼻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打喷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割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受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流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人工耳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助听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打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吃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肚子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跌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撞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发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头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情绪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哭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吵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高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快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难过（伤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自然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动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青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老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兔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蜗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长颈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蝴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猴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狮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乌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植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花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树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树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树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草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植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树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树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种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蔬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水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气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温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雨</w:t>
      </w:r>
    </w:p>
    <w:p>
      <w:pPr>
        <w:pStyle w:val="Normal"/>
        <w:spacing w:lineRule="exact" w:line="400"/>
        <w:rPr/>
      </w:pPr>
      <w:r>
        <w:rPr>
          <w:sz w:val="24"/>
        </w:rPr>
        <w:t>刮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阴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晴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雨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春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秋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冬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天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月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星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太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彩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水果</w:t>
      </w:r>
      <w:r>
        <w:rPr>
          <w:b/>
          <w:sz w:val="24"/>
        </w:rPr>
        <w:t>/</w:t>
      </w:r>
      <w:r>
        <w:rPr>
          <w:b/>
          <w:sz w:val="24"/>
        </w:rPr>
        <w:t>蔬菜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苹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香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桔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葡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草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蕃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玉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胡萝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青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日常生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饮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果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牛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可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汽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奶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豆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冰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红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绿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蛋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饼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果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杯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筷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刀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盖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盘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面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糖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汉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薯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难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鸡蛋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水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馒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饮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交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飞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自行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共汽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摩托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火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卡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轮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钥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喇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司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方向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车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消防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警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救护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洗浴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洗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冲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卫生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马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自来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梳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牙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牙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毛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香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沐浴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照镜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梳头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浴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洗手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浴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冼发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垃圾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睡眼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暗暗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天亮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天黑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睡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关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睡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枕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被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起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校</w:t>
      </w:r>
      <w:r>
        <w:rPr>
          <w:b/>
          <w:sz w:val="24"/>
        </w:rPr>
        <w:t>/</w:t>
      </w:r>
      <w:r>
        <w:rPr>
          <w:b/>
          <w:sz w:val="24"/>
        </w:rPr>
        <w:t>文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老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剪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胶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蜡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原子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彩色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铅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橡皮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颜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水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读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写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升（降）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书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旗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操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放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考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礼貌行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再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谢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对不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没关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早上好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家俱</w:t>
      </w:r>
      <w:r>
        <w:rPr>
          <w:b/>
          <w:sz w:val="24"/>
        </w:rPr>
        <w:t>/</w:t>
      </w:r>
      <w:r>
        <w:rPr>
          <w:b/>
          <w:sz w:val="24"/>
        </w:rPr>
        <w:t>电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椅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桌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沙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柜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插电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微波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冰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烤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磁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VCD</w:t>
      </w:r>
      <w:r>
        <w:rPr>
          <w:sz w:val="24"/>
        </w:rPr>
        <w:t>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工具</w:t>
      </w:r>
      <w:r>
        <w:rPr>
          <w:b/>
          <w:sz w:val="24"/>
        </w:rPr>
        <w:t>/</w:t>
      </w:r>
      <w:r>
        <w:rPr>
          <w:b/>
          <w:sz w:val="24"/>
        </w:rPr>
        <w:t>容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铲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刷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钉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铁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钥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梯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垃圾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袋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篮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瓶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盒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罐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塑料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衣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衣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外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帽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裤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皮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鞋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拖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袜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毛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钮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手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裙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拉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鞋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衬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运动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制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口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皮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布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背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夹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长（短）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长（短）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长（短）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称谓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爸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妈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爷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奶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哥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姐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弟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妹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外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外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阿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叔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伯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舅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舅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伯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姑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婴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男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女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名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人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某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他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自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认知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颜色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黑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蓝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紫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绿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桔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红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白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黄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咖啡色（棕色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黑白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彩色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时间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昨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今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早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晚上（夜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白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现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等一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后来</w:t>
      </w:r>
    </w:p>
    <w:p>
      <w:pPr>
        <w:pStyle w:val="Normal"/>
        <w:spacing w:lineRule="exact" w:line="400"/>
        <w:rPr/>
      </w:pP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之前</w:t>
      </w:r>
    </w:p>
    <w:p>
      <w:pPr>
        <w:pStyle w:val="Normal"/>
        <w:spacing w:lineRule="exact" w:line="400"/>
        <w:rPr/>
      </w:pP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之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然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什么时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一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快一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刚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迟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量</w:t>
      </w:r>
      <w:r>
        <w:rPr>
          <w:b/>
          <w:sz w:val="24"/>
        </w:rPr>
        <w:t>/</w:t>
      </w:r>
      <w:r>
        <w:rPr>
          <w:b/>
          <w:sz w:val="24"/>
        </w:rPr>
        <w:t>重量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多一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少一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样多（重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刚刚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温度</w:t>
      </w:r>
      <w:r>
        <w:rPr>
          <w:b/>
          <w:sz w:val="24"/>
        </w:rPr>
        <w:t>/</w:t>
      </w:r>
      <w:r>
        <w:rPr>
          <w:b/>
          <w:sz w:val="24"/>
        </w:rPr>
        <w:t>速度</w:t>
      </w:r>
      <w:r>
        <w:rPr>
          <w:b/>
          <w:sz w:val="24"/>
        </w:rPr>
        <w:t>/</w:t>
      </w:r>
      <w:r>
        <w:rPr>
          <w:b/>
          <w:sz w:val="24"/>
        </w:rPr>
        <w:t>距离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结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数量</w:t>
      </w:r>
      <w:r>
        <w:rPr>
          <w:b/>
          <w:sz w:val="24"/>
        </w:rPr>
        <w:t>/</w:t>
      </w:r>
      <w:r>
        <w:rPr>
          <w:b/>
          <w:sz w:val="24"/>
        </w:rPr>
        <w:t>概念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每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剩下（还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很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更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还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没有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多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质</w:t>
      </w:r>
      <w:r>
        <w:rPr>
          <w:b/>
          <w:sz w:val="24"/>
        </w:rPr>
        <w:t>/</w:t>
      </w:r>
      <w:r>
        <w:rPr>
          <w:b/>
          <w:sz w:val="24"/>
        </w:rPr>
        <w:t>材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玻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金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绳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木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胶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塑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休闲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音乐</w:t>
      </w:r>
      <w:r>
        <w:rPr>
          <w:b/>
          <w:sz w:val="24"/>
        </w:rPr>
        <w:t>/</w:t>
      </w:r>
      <w:r>
        <w:rPr>
          <w:b/>
          <w:sz w:val="24"/>
        </w:rPr>
        <w:t>舞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节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图书</w:t>
      </w:r>
      <w:r>
        <w:rPr>
          <w:b/>
          <w:sz w:val="24"/>
        </w:rPr>
        <w:t>/</w:t>
      </w:r>
      <w:r>
        <w:rPr>
          <w:b/>
          <w:sz w:val="24"/>
        </w:rPr>
        <w:t>书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活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照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郊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唱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表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好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座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钢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音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拍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录音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蛋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焟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卡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洋娃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手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玩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机器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烟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秋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端午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春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过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礼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一儿童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故事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书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讲故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看电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看动画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摇控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频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图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图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递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信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信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耳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烤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远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爬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游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放鞭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划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溜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其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介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后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里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外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旁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隔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面</w:t>
      </w:r>
    </w:p>
    <w:p>
      <w:pPr>
        <w:pStyle w:val="Normal"/>
        <w:spacing w:lineRule="exact" w:line="400"/>
        <w:rPr/>
      </w:pP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旁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这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那里</w:t>
      </w:r>
    </w:p>
    <w:p>
      <w:pPr>
        <w:pStyle w:val="Normal"/>
        <w:spacing w:lineRule="exact" w:line="400"/>
        <w:rPr/>
      </w:pP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下面</w:t>
      </w:r>
    </w:p>
    <w:p>
      <w:pPr>
        <w:pStyle w:val="Normal"/>
        <w:spacing w:lineRule="exact" w:line="400"/>
        <w:rPr/>
      </w:pP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上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颠倒了</w:t>
      </w:r>
    </w:p>
    <w:p>
      <w:pPr>
        <w:pStyle w:val="Normal"/>
        <w:spacing w:lineRule="exact" w:line="400"/>
        <w:rPr/>
      </w:pPr>
      <w:r>
        <w:rPr>
          <w:sz w:val="24"/>
        </w:rPr>
        <w:t>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放在一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楼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楼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空间名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浴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房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客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厕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院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车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阳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楼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窗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墙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房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花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草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池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广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餐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动物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习惯用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样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一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好多了（好一点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再来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再一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可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可以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对不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是不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好不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要不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想不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有没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猜一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看一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相反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睡着——醒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脏的——干净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——最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坏的——好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快——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的——小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硬的——软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高——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见了——找到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旧的——新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老的——年轻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喜欢的——讨厌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胖——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厚——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打开——关起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对的——错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有趣的——无聊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漂亮的——丑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真的——假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弯——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远——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暗——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空——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08:00Z</dcterms:created>
  <dc:creator> </dc:creator>
  <dc:description/>
  <cp:keywords/>
  <dc:language>en-US</dc:language>
  <cp:lastModifiedBy>微软用户</cp:lastModifiedBy>
  <cp:lastPrinted>2003-05-23T08:29:00Z</cp:lastPrinted>
  <dcterms:modified xsi:type="dcterms:W3CDTF">2003-05-23T00:29:00Z</dcterms:modified>
  <cp:revision>7</cp:revision>
  <dc:subject/>
  <dc:title>500词汇表</dc:title>
</cp:coreProperties>
</file>