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10"/>
        <w:outlineLvl w:val="0"/>
        <w:rPr/>
      </w:pPr>
      <w:r>
        <w:rPr/>
        <w:t>1000</w:t>
      </w:r>
      <w:r>
        <w:rPr/>
        <w:t>字词</w:t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"/>
        <w:gridCol w:w="2873"/>
        <w:gridCol w:w="2842"/>
      </w:tblGrid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词</w:t>
            </w:r>
          </w:p>
        </w:tc>
      </w:tr>
      <w:tr>
        <w:trPr>
          <w:trHeight w:val="12125" w:hRule="atLeast"/>
          <w:cantSplit w:val="true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抱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搬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拍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买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飞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放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扔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脱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弹一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停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推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拿给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看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剪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煮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站起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吃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穿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讲故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收拾玩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擦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用力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散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找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长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留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知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告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醒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走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打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再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拜拜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说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站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立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跑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走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亮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用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过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踢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滚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写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坐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睡觉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游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剪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谁放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破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抓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不见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来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拿过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坏掉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骑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坐木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忘记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拿到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收到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搓一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床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床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跌到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扣釦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收起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咬一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丢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放上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放回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放鞭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说一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说说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说出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看一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注意看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浴设备</w:t>
            </w:r>
          </w:p>
        </w:tc>
      </w:tr>
      <w:tr>
        <w:trPr>
          <w:trHeight w:val="204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猪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动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熊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公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母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老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兔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山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蜜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蜻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蜗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蚊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苍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蟑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蚂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鸽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鳄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猩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泥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恐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斑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绵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鲸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猴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章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螃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贝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犀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河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袋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北极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长颈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白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梅花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瓢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冲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梳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放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镜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洗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尿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瞄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浴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毛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肥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尿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牙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牙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浴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擦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好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洗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刷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脸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卫生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桶（抽水桶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洗脸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水龙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痱子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吹风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香皂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洗发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浴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洗衣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脚踏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洗干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滑倒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抹一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吹头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厕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脱衣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洗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浴室</w:t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气和季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台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天气和季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天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太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乌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打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闪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晴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阴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雨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雪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夏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春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秋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冬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好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雨好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风好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大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毛毛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淹了（发水了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浴设备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水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水声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热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冷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拉起来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闭上、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洗身体的每一部位、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脏、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清洗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放水、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刷子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"/>
        <w:gridCol w:w="2668"/>
        <w:gridCol w:w="173"/>
        <w:gridCol w:w="2707"/>
      </w:tblGrid>
      <w:tr>
        <w:trPr>
          <w:trHeight w:val="44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容词与反义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容词与反义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饰</w:t>
            </w:r>
          </w:p>
        </w:tc>
      </w:tr>
      <w:tr>
        <w:trPr>
          <w:trHeight w:val="1280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蹲（坐）――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老人――小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前面――后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脏――干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好重――好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剩下――没有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不见了―找到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香香的－臭臭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好玩的－不好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睡着了－醒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一个－最后一个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捲捲的－直直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空空的－满满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飞上去－掉下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快――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――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软――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――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老――年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新――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厚――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胖――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弯――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横――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圆――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尖――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冷――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冰――烫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粗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细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宽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窄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推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拉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来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去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左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右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干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湿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甜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咸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痛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不痛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上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下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长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短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男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女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多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少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对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错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饱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饿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好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坏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打开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关上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这个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其他的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这些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那些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好吃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难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走（跑）</w:t>
            </w:r>
            <w:r>
              <w:rPr>
                <w:bCs/>
                <w:sz w:val="24"/>
              </w:rPr>
              <w:t>--</w:t>
            </w:r>
            <w:r>
              <w:rPr>
                <w:bCs/>
                <w:sz w:val="24"/>
              </w:rPr>
              <w:t>飞</w:t>
            </w:r>
          </w:p>
          <w:p>
            <w:pPr>
              <w:pStyle w:val="Normal"/>
              <w:ind w:firstLine="63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6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饮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杯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果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牛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汽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可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奶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红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豆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豆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咖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娃哈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珍珠奶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矿泉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纯净水</w:t>
            </w:r>
          </w:p>
          <w:p>
            <w:pPr>
              <w:pStyle w:val="Normal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脱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衣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裤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帽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靴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鞋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拖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袜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毛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领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夹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背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书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别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皮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拉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扣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鞋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裙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耳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口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化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戒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超短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风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背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睡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长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短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长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连裤袜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丝袜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运动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蝴蝶结</w:t>
            </w:r>
          </w:p>
        </w:tc>
      </w:tr>
      <w:tr>
        <w:trPr>
          <w:trHeight w:val="4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人与亲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场和花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睡眠</w:t>
            </w:r>
          </w:p>
        </w:tc>
      </w:tr>
      <w:tr>
        <w:trPr>
          <w:trHeight w:val="622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爸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妈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哥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弟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姐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妹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爷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奶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舅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阿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姑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叔叔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伯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表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表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表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表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堂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堂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堂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堂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花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草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稻米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农场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花园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蝴蝶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蜜蜂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植物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池塘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栏杆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挖土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叶子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菜园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水果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果园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摘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拔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/>
                <w:sz w:val="24"/>
              </w:rPr>
              <w:t>房子和家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好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晚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睡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拖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棉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凉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盖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被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枕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午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黑黑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暗暗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毛巾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天亮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床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穿睡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闭眼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灯亮亮的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听器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好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咳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吐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吃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勇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感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病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流弊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不舒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好一点了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浴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厕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卧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阳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书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厨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客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车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停车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储藏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关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打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噪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很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助听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不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没有声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工电子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没有电了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、活动、运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和舞蹈</w:t>
            </w:r>
          </w:p>
        </w:tc>
      </w:tr>
      <w:tr>
        <w:trPr>
          <w:trHeight w:val="4063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耳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眼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头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嘴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鼻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舌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指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趾脚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鼻孔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拇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食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名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手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睫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膝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脖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肚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眉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肩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屁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牙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乳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鸡鸡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肚脐眼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手腕、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臂、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肘</w:t>
            </w: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脚踝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枪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跑（步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溜（滑梯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荡（秋千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蜡笔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画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好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摇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沙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篮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网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跳远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弹玻璃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跳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赛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堆沙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疼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行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呼啦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橡皮泥（黏土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扑克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揉一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滑下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摇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摔跤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没关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翘翘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音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唱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跳舞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表演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注意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转圈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点点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行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扭一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拍拍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摇摇头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录音带</w:t>
            </w:r>
          </w:p>
        </w:tc>
      </w:tr>
      <w:tr>
        <w:trPr>
          <w:trHeight w:val="448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>
          <w:trHeight w:val="54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他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他是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我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你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他们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婴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娃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名字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老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好多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男生（孩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女生（孩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朋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我自己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我是</w:t>
            </w:r>
            <w:r>
              <w:rPr>
                <w:bCs/>
                <w:sz w:val="24"/>
              </w:rPr>
              <w:t>··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女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先生</w:t>
            </w:r>
          </w:p>
        </w:tc>
      </w:tr>
      <w:tr>
        <w:trPr>
          <w:trHeight w:val="48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字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己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人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宠物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朋友的姓名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73"/>
        <w:gridCol w:w="2841"/>
      </w:tblGrid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概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和速度</w:t>
            </w:r>
          </w:p>
        </w:tc>
      </w:tr>
      <w:tr>
        <w:trPr>
          <w:trHeight w:val="434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给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点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一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一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一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几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一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一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还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几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几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给几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多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够不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外一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也要一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一个都可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（东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一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货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果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玩具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少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要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币认知（元角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</w:t>
            </w:r>
            <w:r>
              <w:rPr>
                <w:sz w:val="24"/>
              </w:rPr>
              <w:t>后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</w:t>
            </w:r>
            <w:r>
              <w:rPr>
                <w:sz w:val="24"/>
              </w:rPr>
              <w:t>前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sz w:val="24"/>
              </w:rPr>
              <w:t>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sz w:val="24"/>
              </w:rPr>
              <w:t xml:space="preserve">···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刚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刚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赶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一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下一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亮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床了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黑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晚了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一下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睡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尺寸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宽宽的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窄窄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松松的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紧紧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肥肥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深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浅（容器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植物和树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浇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芽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毛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出来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高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叶子）枯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量与重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拿不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有、更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>
          <w:trHeight w:val="2661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颠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一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过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旁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里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那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里面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外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面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后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面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下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边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右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上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下面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瓶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罐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袋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盘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玻璃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花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蜡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（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橡皮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笔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朋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朋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娃娃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觉</w:t>
            </w:r>
          </w:p>
        </w:tc>
      </w:tr>
      <w:tr>
        <w:trPr>
          <w:trHeight w:val="326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听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么声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铃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哨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敲门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谁来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谁按门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鞭炮的声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朵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的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她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们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们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家的</w:t>
            </w:r>
          </w:p>
        </w:tc>
      </w:tr>
      <w:tr>
        <w:trPr>
          <w:trHeight w:val="7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>
          <w:trHeight w:val="44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嗅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味觉</w:t>
            </w:r>
          </w:p>
        </w:tc>
      </w:tr>
      <w:tr>
        <w:trPr>
          <w:trHeight w:val="47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一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找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到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不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找不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闻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一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么味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刺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尝尝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甜甜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酸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辣辣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苦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咸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吃吃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软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硬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脆脆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烫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嘴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舌头</w:t>
            </w:r>
          </w:p>
        </w:tc>
      </w:tr>
      <w:tr>
        <w:trPr>
          <w:trHeight w:val="43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触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玩具</w:t>
            </w:r>
          </w:p>
        </w:tc>
      </w:tr>
      <w:tr>
        <w:trPr>
          <w:trHeight w:val="388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摸摸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软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粗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尖尖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刺刺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黏黏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滑滑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烫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筋筋的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剪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铲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斧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梯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娃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手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捏橡皮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赢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要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给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坏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电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电池</w:t>
            </w:r>
          </w:p>
        </w:tc>
      </w:tr>
      <w:tr>
        <w:trPr>
          <w:trHeight w:val="408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事书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图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的事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工具</w:t>
            </w:r>
          </w:p>
        </w:tc>
      </w:tr>
      <w:tr>
        <w:trPr>
          <w:trHeight w:val="484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蜡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郊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烤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秋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午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圣诞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餐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递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速传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号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升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行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帆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租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汽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托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钥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坐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买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站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抓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抓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斑马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绿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山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坐在这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位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搭下班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有位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赶快坐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空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人</w:t>
            </w:r>
          </w:p>
        </w:tc>
      </w:tr>
      <w:tr>
        <w:trPr>
          <w:trHeight w:val="4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单回答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懂不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不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什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什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多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不知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不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不可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没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不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了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好了没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视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屏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控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</w:t>
            </w:r>
            <w:r>
              <w:rPr>
                <w:sz w:val="24"/>
              </w:rPr>
              <w:t>电视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好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大声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小声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近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>
          <w:trHeight w:val="44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和废弃物</w:t>
            </w:r>
          </w:p>
        </w:tc>
      </w:tr>
      <w:tr>
        <w:trPr>
          <w:trHeight w:val="495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伤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高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喜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愤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橙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咖啡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红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灰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同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不相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一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什么做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绳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玻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绵</w:t>
            </w:r>
          </w:p>
        </w:tc>
      </w:tr>
      <w:tr>
        <w:trPr>
          <w:trHeight w:val="4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吃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咳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呕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夹好（温度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生叔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血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肚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痒痒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跌到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肚子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鼻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病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烧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冒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医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擦鼻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阿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耳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要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哎哟！好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椅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pacing w:val="20"/>
      <w:kern w:val="2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0:22:00Z</dcterms:created>
  <dc:creator>b2w</dc:creator>
  <dc:description/>
  <cp:keywords/>
  <dc:language>en-US</dc:language>
  <cp:lastModifiedBy>番茄花园</cp:lastModifiedBy>
  <dcterms:modified xsi:type="dcterms:W3CDTF">2008-02-27T05:49:00Z</dcterms:modified>
  <cp:revision>6</cp:revision>
  <dc:subject/>
  <dc:title>1000字词</dc:title>
</cp:coreProperties>
</file>